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军转民”</w:t>
      </w:r>
      <w:r>
        <w:rPr>
          <w:rFonts w:ascii="华文中宋;宋体" w:hAnsi="华文中宋;宋体" w:cs="华文中宋;宋体" w:eastAsia="华文中宋;宋体"/>
          <w:b/>
          <w:sz w:val="36"/>
        </w:rPr>
        <w:t>技术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和产品信息保密审查表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技术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经审查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我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单位提交的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共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计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项“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军转民”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技术信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（详见“军转民”技术和产品信息汇总表）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真实有效，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愿意按所填报的合作方式开展技术转化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日</w:t>
            </w:r>
          </w:p>
        </w:tc>
      </w:tr>
      <w:tr>
        <w:trPr>
          <w:trHeight w:val="443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保密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经审查，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我单位提交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的上述“军转民”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技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和产品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信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均不涉及国家秘密，同意进行公开发布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保密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部门盖章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55Z</dcterms:created>
  <dc:creator>FG767K</dc:creator>
  <dc:description/>
  <dc:language>en-US</dc:language>
  <cp:lastModifiedBy>alex</cp:lastModifiedBy>
  <cp:lastPrinted>2016-05-26T10:27:00Z</cp:lastPrinted>
  <dcterms:modified xsi:type="dcterms:W3CDTF">2016-05-26T02:41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